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СПРАВКА О СТЕПЕНИ АФФИЛИРОВАННОСТИ НЕКОТОРЫХ ЛИЦ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color w:val="000000"/>
        </w:rPr>
        <w:t>С ЗАСТРОЙЩИКОМ ООО "РИНДАЙЛ"</w:t>
      </w:r>
    </w:p>
    <w:p>
      <w:pPr>
        <w:pStyle w:val="Style12"/>
        <w:shd w:fill="FFFFFF" w:val="clear"/>
        <w:spacing w:before="120" w:after="0"/>
        <w:ind w:firstLine="300"/>
        <w:rPr>
          <w:rFonts w:ascii="Calibri" w:hAnsi="Calibri" w:cs="Tahoma"/>
          <w:color w:val="333333"/>
          <w:sz w:val="22"/>
          <w:szCs w:val="22"/>
          <w:lang w:val="en-US" w:eastAsia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02100</wp:posOffset>
            </wp:positionH>
            <wp:positionV relativeFrom="line">
              <wp:posOffset>-140335</wp:posOffset>
            </wp:positionV>
            <wp:extent cx="225425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113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color w:val="333333"/>
          <w:sz w:val="22"/>
          <w:szCs w:val="22"/>
        </w:rPr>
        <w:t>Дело 00-126 Правового центра Олега Некрасова. Защита прав участников долевого строительства жилого комплекса "Сосновый Бор", Люберецкий район, Октябрьский (Застройщик - ООО "РИНДАЙЛ").</w:t>
      </w:r>
    </w:p>
    <w:p>
      <w:pPr>
        <w:pStyle w:val="Style12"/>
        <w:shd w:fill="FFFFFF" w:val="clear"/>
        <w:spacing w:before="120" w:after="0"/>
        <w:ind w:firstLine="300"/>
        <w:rPr/>
      </w:pPr>
      <w:r>
        <w:rPr>
          <w:rFonts w:cs="Tahoma" w:ascii="Calibri" w:hAnsi="Calibri"/>
          <w:color w:val="333333"/>
          <w:sz w:val="22"/>
          <w:szCs w:val="22"/>
          <w:lang w:val="en-US" w:eastAsia="en-US"/>
        </w:rPr>
        <w:t xml:space="preserve">Информация получена из открытых источников по </w:t>
      </w:r>
      <w:r>
        <w:rPr>
          <w:rFonts w:cs="Tahoma" w:ascii="Calibri" w:hAnsi="Calibri"/>
          <w:color w:val="333333"/>
          <w:sz w:val="22"/>
          <w:szCs w:val="22"/>
        </w:rPr>
        <w:t>обращению инициативной группы граждан - участников строительства жилого дома - корпуса № 2 по адресу Московская область, Люберецкий район, пос. Октябрьский, ул. Текстильщиков, между домом № 7 и Томилинским лесопарком.</w:t>
      </w:r>
    </w:p>
    <w:p>
      <w:pPr>
        <w:pStyle w:val="Style12"/>
        <w:shd w:fill="FFFFFF" w:val="clear"/>
        <w:spacing w:before="120" w:after="0"/>
        <w:ind w:firstLine="300"/>
        <w:rPr/>
      </w:pPr>
      <w:r>
        <w:rPr>
          <w:rFonts w:cs="Tahoma" w:ascii="Calibri" w:hAnsi="Calibri"/>
          <w:color w:val="333333"/>
          <w:sz w:val="22"/>
          <w:szCs w:val="22"/>
        </w:rPr>
        <w:t xml:space="preserve">Подробнее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http://nekrasoff.ru/index.php?option=com_content&amp;task=view&amp;id=12249</w:t>
        </w:r>
      </w:hyperlink>
      <w:r>
        <w:rPr>
          <w:rFonts w:cs="Tahoma" w:ascii="Calibri" w:hAnsi="Calibri"/>
          <w:color w:val="333333"/>
          <w:sz w:val="22"/>
          <w:szCs w:val="22"/>
        </w:rPr>
        <w:t xml:space="preserve"> </w:t>
      </w:r>
    </w:p>
    <w:p>
      <w:pPr>
        <w:pStyle w:val="Heading1"/>
        <w:pBdr>
          <w:bottom w:val="single" w:sz="6" w:space="1" w:color="000000"/>
        </w:pBdr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бщество с ограниченной ответственностью "РИНДАЙЛ"</w:t>
      </w:r>
    </w:p>
    <w:p>
      <w:pPr>
        <w:pStyle w:val="Heading1"/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 xml:space="preserve">Действующее предприятие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Н</w:t>
        <w:tab/>
        <w:t>7703267280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ПП</w:t>
        <w:tab/>
        <w:t>770301001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РН</w:t>
        <w:tab/>
        <w:t>1027739724055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КПО</w:t>
        <w:tab/>
        <w:t>56597197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Дата образования: 17 апреля 2001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3056 </w:t>
        <w:tab/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г Москва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л Тишинская, 1, стр 1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7.04.2008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д налогового органа: 7703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Генеральный директор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евзоров Михаил Александрович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7.12.2012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0.12.3 Покупка и продажа земельных участков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5.23.1 Капиталовложения в ценные бумаги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2.11 Розничная торговля в неспециализированных магазинах преимущественно..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се виды деятельности (21) 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Учредители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ставный капитал: 10 0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5.09.2006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5 %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Черняков Александр Ильич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 5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3.10.2006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5 %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Гончаров Владимир Борисович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 5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.10.2012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 %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адков Игорь Васильевич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3.10.2006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 %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алимханов Фидрат Фидаевич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3.10.2006 </w:t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ЗАО "РИК Строй Инвест" 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акрытое акционерное общество "РИК Строй Инвест"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Joint-Stock Company "Rik Stroy Invest"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 xml:space="preserve">Действующее предприятие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Н</w:t>
        <w:tab/>
        <w:t>5027115294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ПП</w:t>
        <w:tab/>
        <w:t>502701001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РН</w:t>
        <w:tab/>
        <w:t>1065027011653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КПО</w:t>
        <w:tab/>
        <w:t>93668587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ата образования: 17 марта 2006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9431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г Москва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л Привольная, 70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1.12.2010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д налогового органа: 7721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Тел: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+7(499)746-11-24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Генеральный директор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нчаров Владимир Борисович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01.2013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5.1 Подготовка строительного участка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5.2 Строительство зданий и сооружений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5.3 Монтаж инженерного оборудования зданий и сооружений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се виды деятельности (10)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идетельства (3)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Учредители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ставный капитал: 10 000 0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.03.2006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0 %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ЗАО "Рик"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 000 0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.03.2006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5 %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нчаров Владимир Борисович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 500 0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.03.2006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5 %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етровский Максим Борисович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 500 0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.03.2006 </w:t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ООО "РИК"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бщество с ограниченной ответственностью "РИК"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"Ric Ltd"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 xml:space="preserve">Действующее предприятие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Н</w:t>
        <w:tab/>
        <w:t>5051007910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ПП</w:t>
        <w:tab/>
        <w:t>502701001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РН</w:t>
        <w:tab/>
        <w:t>1045011456588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КПО</w:t>
        <w:tab/>
        <w:t>73085085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ата образования: 30 августа 2004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0060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осковская обл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-н Люберецкий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гт Октябрьский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л Новая, 3 на карте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10.2009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д налогового органа: 5074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Тел: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+7(495)510-46-02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Генеральный директор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нчаров Владимир Борисович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.03.2009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5.1 Денежное посредничество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7.4 Производство цветных металлов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9.24.9 Предоставление услуг по монтажу, ремонту и техническому обслуживанию..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се виды деятельности (20)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идетельства (9)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Учредители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ставный капитал: 10 0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.08.2004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0 %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Гончаров Владимир Борисович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0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5.05.2010 </w:t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ЗАО "РИК"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акрытое акционерное общество "РИК"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 xml:space="preserve">Действующее предприятие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Н</w:t>
        <w:tab/>
        <w:t>5027053880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ПП</w:t>
        <w:tab/>
        <w:t>502701001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РН</w:t>
        <w:tab/>
        <w:t>1035005000337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КПО</w:t>
        <w:tab/>
        <w:t>42278821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ата образования: 25 июня 1996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0060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осковская обл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-н Люберецкий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гт Октябрьский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л Ленина, 47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01.2003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д налогового органа: 5027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Тел: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+7(495)510-46-26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+7(495)558-91-66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Генеральный директор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нчаров Владимир Борисович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11.2006 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Росстат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Генеральный Директор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тласова Елена Станиславовна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0.30.14 Производство пара и горячей воды (тепловой энергии) котельными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9.24.9 Предоставление услуг по монтажу, ремонту и техническому обслуживанию..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1.20.9 Предоставление услуг по монтажу, ремонту и техническому обслуживанию..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се виды деятельности (16)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идетельства (8)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Учредители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ставный капитал: 4 800 0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е равен сумме вкладов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нчаров Владимир Борисович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 800 0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5.11.2005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ОО "Мосрегионгаз"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 488 000,00 руб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.01.2003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0000FF"/>
        <w:sz w:val="20"/>
        <w:szCs w:val="20"/>
      </w:rPr>
      <w:t xml:space="preserve">Правовой центр Олега Некрасова. Дело 00-126. </w:t>
    </w:r>
    <w:hyperlink r:id="rId1">
      <w:r>
        <w:rPr>
          <w:rStyle w:val="InternetLink"/>
          <w:rFonts w:cs="Calibri" w:ascii="Calibri" w:hAnsi="Calibri"/>
          <w:i/>
          <w:color w:val="0000FF"/>
          <w:sz w:val="20"/>
          <w:szCs w:val="20"/>
        </w:rPr>
        <w:t>http://nekrasoff.ru/index.php?option=com_content&amp;task=view&amp;id=12249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9306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30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7EA8"/>
      <w:u w:val="single"/>
    </w:rPr>
  </w:style>
  <w:style w:type="character" w:styleId="Searchresultnumber2">
    <w:name w:val="search-result-number2"/>
    <w:basedOn w:val="Style11"/>
    <w:qFormat/>
    <w:rPr>
      <w:color w:val="808080"/>
      <w:sz w:val="17"/>
      <w:szCs w:val="17"/>
    </w:rPr>
  </w:style>
  <w:style w:type="character" w:styleId="Searchresultrequisitelabel1">
    <w:name w:val="search-result-requisite-label1"/>
    <w:basedOn w:val="Style11"/>
    <w:qFormat/>
    <w:rPr>
      <w:color w:val="808080"/>
    </w:rPr>
  </w:style>
  <w:style w:type="character" w:styleId="Companyinfoblocksearchlink1">
    <w:name w:val="company-infoblock-searchlink1"/>
    <w:basedOn w:val="Style11"/>
    <w:qFormat/>
    <w:rPr/>
  </w:style>
  <w:style w:type="character" w:styleId="Companysearchlinkcount1">
    <w:name w:val="company-searchlink-count1"/>
    <w:basedOn w:val="Style11"/>
    <w:qFormat/>
    <w:rPr>
      <w:sz w:val="15"/>
      <w:szCs w:val="15"/>
    </w:rPr>
  </w:style>
  <w:style w:type="character" w:styleId="Companyinfoblockhelperlinkwrapcompanymapslinkwrapnonprintable">
    <w:name w:val="company-infoblock-helperlink-wrap company-mapslink-wrap non-printable"/>
    <w:basedOn w:val="Style11"/>
    <w:qFormat/>
    <w:rPr/>
  </w:style>
  <w:style w:type="character" w:styleId="Companyactivitycode1">
    <w:name w:val="company-activity-code1"/>
    <w:basedOn w:val="Style11"/>
    <w:qFormat/>
    <w:rPr>
      <w:sz w:val="17"/>
      <w:szCs w:val="17"/>
    </w:rPr>
  </w:style>
  <w:style w:type="character" w:styleId="Tcomment1">
    <w:name w:val="t-comment1"/>
    <w:basedOn w:val="Style11"/>
    <w:qFormat/>
    <w:rPr>
      <w:color w:val="A5A5A5"/>
    </w:rPr>
  </w:style>
  <w:style w:type="character" w:styleId="Companyfoundersharepercent1">
    <w:name w:val="company-founder-share-percent1"/>
    <w:basedOn w:val="Style11"/>
    <w:qFormat/>
    <w:rPr>
      <w:sz w:val="12"/>
      <w:szCs w:val="1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krasoff.ru/index.php?option=com_content&amp;task=view&amp;id=122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krasoff.ru/index.php?option=com_content&amp;task=view&amp;id=1224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5:00Z</dcterms:created>
  <dc:creator>USer</dc:creator>
  <dc:description/>
  <cp:keywords/>
  <dc:language>en-US</dc:language>
  <cp:lastModifiedBy>USer</cp:lastModifiedBy>
  <dcterms:modified xsi:type="dcterms:W3CDTF">2013-04-10T16:09:00Z</dcterms:modified>
  <cp:revision>2</cp:revision>
  <dc:subject/>
  <dc:title>СПРАВКА О СТЕПЕНИ АФФИЛИРОВАННОСТИ НЕКОТРЫХ ЛИЦ </dc:title>
</cp:coreProperties>
</file>